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HD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Viet – Duc Welding Electrode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hi Khe, Thuong Tin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(84) 243 3853 360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Fax: (84) 243 385 3653</w:t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 VND 55,247,1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QH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Activities of annual General Meeting of Shareholders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350"/>
        <w:gridCol w:w="7038"/>
      </w:tblGrid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 Mandat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1/ NQ - DH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s of 2016 and operation pla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plan on profit distribution, dividend paymen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prove results of election for Board of Directors and Supervisory Board for term of 2017 – 202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uthorizing Board of Directors to decide dividend advance 2017 based on operation results and financial statu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AASC Auditing Co., Ltd for fiscal year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hairman of Board of Directors cum CE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ments to Charte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060"/>
        <w:gridCol w:w="1260"/>
        <w:gridCol w:w="1080"/>
        <w:gridCol w:w="1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o Ba Vi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Bui Hong 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Quoc Th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nh K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Huy T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o Duy D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9"/>
        <w:gridCol w:w="1530"/>
        <w:gridCol w:w="67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/ NQ - DH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May 20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Mr. Ngo Ba Viet won election as Chairman of Board of Directors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Mr. Ngo Ba Viet holds the position of Chairman of Board of Directors  cum Director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Appoint Mr. Nguyen Huy Tien – member of Board of Directors  as Sales Vice Directo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8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Dec 20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2017 dividend advance in cash with rate of 25%/ share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1. Information about member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2919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 Hun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oc Dun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Hong Loa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uc 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2 -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1170"/>
        <w:gridCol w:w="2880"/>
        <w:gridCol w:w="1530"/>
        <w:gridCol w:w="1260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 to be connected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 to be connected pers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Huy Ti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y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oc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y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046"/>
        <w:gridCol w:w="2446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new shares in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s sold in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Ba Vi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 cum Direct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7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y D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c D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Lo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Li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Chi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L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anh 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Quy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Khanh L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Ba N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 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ng S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, Vice Direct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Kim Th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ng Tr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inh Du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M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anh M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Kh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, Vice Direct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V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C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m Kh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N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h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Manager of Technique Dep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Quoc Do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ich Y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Hie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D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i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, Vice Direct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3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D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Bi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ai Phu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ru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y D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, Assistant Manager of Sales Dep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Quy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uong Gi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h Ki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Th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Finance and Accounting Dep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T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Th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Bao L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anh Thu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 H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Phuong Tha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T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D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ia H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Hong Lo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Van D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eu L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Th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Minh Du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u Hu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Manh 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oc D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an Luo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a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uyen Du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9"/>
        <w:gridCol w:w="1161"/>
        <w:gridCol w:w="1410"/>
        <w:gridCol w:w="1234"/>
        <w:gridCol w:w="1412"/>
        <w:gridCol w:w="1234"/>
        <w:gridCol w:w="178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Ba Vi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7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7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c D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Ngo Ba Vi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L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of Ngo Ba Vi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Quy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in law of Ngo Ba Vi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ng 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Kh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V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Nguyen Thanh Kh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h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i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3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3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y Do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Quy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Ngo Duy Do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 before Mr. Dong became member of Board of Directors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Th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Hoang Xuan Than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 H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Hong Lo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uc 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oc D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3:00Z</dcterms:created>
  <dc:creator>nghiant</dc:creator>
  <dc:description/>
  <cp:keywords/>
  <dc:language>en-US</dc:language>
  <cp:lastModifiedBy>Tung Nguyen</cp:lastModifiedBy>
  <dcterms:modified xsi:type="dcterms:W3CDTF">2018-02-06T04:16:00Z</dcterms:modified>
  <cp:revision>6</cp:revision>
  <dc:subject/>
  <dc:title>HNM:</dc:title>
</cp:coreProperties>
</file>